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kk-KZ"/>
        </w:rPr>
        <w:t>СӨЖ тапсырмалары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uppressLineNumbers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Ж-1 </w:t>
      </w:r>
      <w:r>
        <w:rPr>
          <w:b/>
          <w:i/>
          <w:sz w:val="28"/>
          <w:szCs w:val="28"/>
          <w:lang w:val="kk-KZ"/>
        </w:rPr>
        <w:t xml:space="preserve">(мәселелік-бағытталушылық) </w:t>
      </w:r>
      <w:r>
        <w:rPr>
          <w:sz w:val="28"/>
          <w:szCs w:val="28"/>
          <w:lang w:val="kk-KZ"/>
        </w:rPr>
        <w:t>«Әлеуметтік қорғау. Әлеуметтік дәрігердің көзқарасы бойынша жалпы және жеке аспектілер»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/>
        </w:rPr>
        <w:t xml:space="preserve">СӨЖ-2 </w:t>
      </w:r>
      <w:r>
        <w:rPr>
          <w:b/>
          <w:i/>
          <w:sz w:val="28"/>
          <w:szCs w:val="28"/>
          <w:lang w:val="kk-KZ"/>
        </w:rPr>
        <w:t>(эссе)</w:t>
      </w:r>
      <w:r>
        <w:rPr>
          <w:sz w:val="28"/>
          <w:szCs w:val="28"/>
          <w:lang w:val="kk-KZ"/>
        </w:rPr>
        <w:t xml:space="preserve"> «Эпидемияны ескертудегі әлеуметтік медицинаның ролі»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/>
        </w:rPr>
        <w:t xml:space="preserve">СӨЖ-3 </w:t>
      </w:r>
      <w:r>
        <w:rPr>
          <w:b/>
          <w:i/>
          <w:sz w:val="28"/>
          <w:szCs w:val="28"/>
          <w:lang w:val="kk-KZ"/>
        </w:rPr>
        <w:t>(мәселелік-бағытталушылы)</w:t>
      </w:r>
      <w:r>
        <w:rPr>
          <w:sz w:val="28"/>
          <w:szCs w:val="28"/>
          <w:lang w:val="kk-KZ"/>
        </w:rPr>
        <w:t xml:space="preserve"> «Мүгедектердің әлеуметтік ақталуы»</w:t>
      </w:r>
    </w:p>
    <w:p>
      <w:pPr>
        <w:pStyle w:val="Normal"/>
        <w:suppressLineNumbers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Ж-4 Криминалды тобырлардың лидерлері мен қатысушыларының «портреті мен шаблондары»тақырыбына хабарлама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/>
        </w:rPr>
        <w:t xml:space="preserve">СӨЖ-5 </w:t>
      </w:r>
      <w:r>
        <w:rPr>
          <w:b/>
          <w:i/>
          <w:sz w:val="28"/>
          <w:szCs w:val="28"/>
          <w:lang w:val="kk-KZ"/>
        </w:rPr>
        <w:t>(жобалық әдіс)</w:t>
      </w:r>
      <w:r>
        <w:rPr>
          <w:sz w:val="28"/>
          <w:szCs w:val="28"/>
          <w:lang w:val="kk-KZ"/>
        </w:rPr>
        <w:t xml:space="preserve"> Клиентпен тест-интервью құрастыру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/>
        </w:rPr>
        <w:t xml:space="preserve">СӨЖ-6 </w:t>
      </w:r>
      <w:r>
        <w:rPr>
          <w:b/>
          <w:i/>
          <w:sz w:val="28"/>
          <w:szCs w:val="28"/>
          <w:lang w:val="kk-KZ"/>
        </w:rPr>
        <w:t>(эссе)</w:t>
      </w:r>
      <w:r>
        <w:rPr>
          <w:sz w:val="28"/>
          <w:szCs w:val="28"/>
          <w:lang w:val="kk-KZ"/>
        </w:rPr>
        <w:t xml:space="preserve"> Әлеуметтік медицинадағы психосоматикалық және психотерапевтикалық әдістерді қолдану»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 w:eastAsia="en-US"/>
        </w:rPr>
        <w:t>СӨЖ-7</w:t>
      </w:r>
      <w:r>
        <w:rPr>
          <w:b/>
          <w:sz w:val="28"/>
          <w:szCs w:val="28"/>
          <w:lang w:val="kk-KZ" w:eastAsia="en-US"/>
        </w:rPr>
        <w:t xml:space="preserve"> </w:t>
      </w:r>
      <w:r>
        <w:rPr>
          <w:b/>
          <w:i/>
          <w:sz w:val="28"/>
          <w:szCs w:val="28"/>
          <w:lang w:val="kk-KZ"/>
        </w:rPr>
        <w:t>(жобалық әдіс)</w:t>
      </w:r>
      <w:r>
        <w:rPr>
          <w:sz w:val="28"/>
          <w:szCs w:val="28"/>
          <w:lang w:val="kk-KZ"/>
        </w:rPr>
        <w:t xml:space="preserve"> Ұйымдастырылған және ұйымдастырылмаған балалар категорияларына емдік-профилактикалық және әлеуметтік көмек көрстеу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val="kk-KZ"/>
        </w:rPr>
        <w:t>СӨЖ-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(мәселелік-бағытталушылық)</w:t>
      </w:r>
      <w:r>
        <w:rPr>
          <w:sz w:val="28"/>
          <w:szCs w:val="28"/>
          <w:lang w:val="kk-KZ"/>
        </w:rPr>
        <w:t xml:space="preserve"> Наркологиялық аурулары бар тұлғалармен әлеуметтік-медициналық жұмыс</w:t>
      </w:r>
    </w:p>
    <w:p>
      <w:pPr>
        <w:pStyle w:val="Normal"/>
        <w:suppressLineNumbers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ӨЖ тапсырмалары</w:t>
      </w:r>
    </w:p>
    <w:p>
      <w:pPr>
        <w:pStyle w:val="Normal"/>
        <w:suppressLineNumbers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4"/>
        <w:gridCol w:w="1926"/>
        <w:gridCol w:w="2394"/>
        <w:gridCol w:w="1080"/>
        <w:gridCol w:w="1260"/>
        <w:gridCol w:w="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қсаты мен мазмұ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ынылатын әдебиеттер (бет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үрл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с.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леуметтік медицинаның тараулару» атты тақырыпта ауызша хабарла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ойын анық және нақты түрде жеткізуге үйре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261"/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6-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261"/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Курс лекции.-М., 2002. с.3-2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261"/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Прикладная социальная медицина.-М., 2004. с. 3-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яндау, талқы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леуметтік медицинаның пайда болуы» тақырыбына баяндама жаса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медицинаны қалыптасу кезеңдерін нақты көрсе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12-22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61"/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Курс лекции.-М., 2002. с.26-7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, талқы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леуметтік қорғау. Әлеуметтік дәрігердің көзқарасы бойынша жалпы және жеке аспектілер» тақырыбына рефер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беттен тұратын реферат жаз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23-4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Курс лекции.-М., 2002. с.74-1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енсионное обеспечение и социальная защита граждан РК. Алматы, 2004. с.24,32,81,93,122,128,138,15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Эпидемияны ескертудегі әлеуметтік медицинаның ролі»атты тақырыпқа пікіртала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сенді түрде қатыс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47-7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Курс лекции.-М., 2002. с.124-17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Эпидемиология: Учебник для вузов. – Ленинград, 198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яндау, талқы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үгедектердің әлеуметтік ақталуы» тақырыбына реферат  (1 А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 8 бе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91-10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енсионное обеспечение и социальная защита граждан РК. Алматы, 2004. с. 93,15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миналды тобырлардың лидерлері мен қатысушыларының «портреті мен шаблондары»тақырыбына хабарла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өткіз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jc w:val="both"/>
              <w:rPr>
                <w:lang w:val="kk-KZ"/>
              </w:rPr>
            </w:pPr>
            <w:r>
              <w:rPr>
                <w:lang w:val="kk-KZ"/>
              </w:rPr>
              <w:t>1. Черносвитов Е.В.   Прикладная социальная медицина.-М., 2004. с. 60-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оғамдық дәрігердің клиенттер профилінің үлгілері» тақырыбында пікіртал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сенді қатыс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jc w:val="both"/>
              <w:rPr>
                <w:lang w:val="kk-KZ"/>
              </w:rPr>
            </w:pPr>
            <w:r>
              <w:rPr>
                <w:lang w:val="kk-KZ"/>
              </w:rPr>
              <w:t>1. Черносвитов Е.В. Прикладная социальная медицина.-М., 2004. с. 120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яндау, талқы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лиентпен тест-интервью құрасты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вью өткіз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jc w:val="both"/>
              <w:rPr>
                <w:lang w:val="kk-KZ"/>
              </w:rPr>
            </w:pPr>
            <w:r>
              <w:rPr>
                <w:lang w:val="kk-KZ"/>
              </w:rPr>
              <w:t>1. Черносвитов Е.В.  Прикладная социальная медицина.-М., 2004. с. 182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в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леуметтік медицинадағы психосоматикалық және психотерапевтикалық әдістерді қолдану» тақырыбына коллоквиу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Черносвитов Е.В. Социальная медицина. Учебное пособие для вузов.-М.., 2000. с. 159-29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локви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2 А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3:54:00Z</dcterms:created>
  <dc:creator>Куралай</dc:creator>
  <dc:description/>
  <cp:keywords/>
  <dc:language>en-US</dc:language>
  <cp:lastModifiedBy>СОЦИОЛОГИЯ</cp:lastModifiedBy>
  <dcterms:modified xsi:type="dcterms:W3CDTF">2012-01-25T06:09:00Z</dcterms:modified>
  <cp:revision>2</cp:revision>
  <dc:subject/>
  <dc:title>СОҐЖ тапсырмалары</dc:title>
</cp:coreProperties>
</file>